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Vláda ČR dne 3. června 2015 projednala a schválila návrh zákona č. 112/2016 Sb., o evidenci tržeb</w:t>
      </w:r>
      <w:r>
        <w:rPr>
          <w:rFonts w:cs="Arial"/>
          <w:color w:val="000000"/>
          <w:sz w:val="22"/>
          <w:szCs w:val="22"/>
        </w:rPr>
        <w:t xml:space="preserve"> (dále jen „ZoET“), který mimo jiné upravuje též vynětí z povinnosti evidence tržeb u takových podnikatelských segmentů, které již podléhají regulaci na základě jiných předpisů, jsou financovány z veřejných zdrojů, </w:t>
      </w:r>
      <w:r>
        <w:rPr>
          <w:rFonts w:cs="Arial"/>
          <w:b/>
          <w:color w:val="000000"/>
          <w:sz w:val="22"/>
          <w:szCs w:val="22"/>
        </w:rPr>
        <w:t>působí v oblasti veřejně prospěšných činností</w:t>
      </w:r>
      <w:r>
        <w:rPr>
          <w:rFonts w:cs="Arial"/>
          <w:color w:val="000000"/>
          <w:sz w:val="22"/>
          <w:szCs w:val="22"/>
        </w:rPr>
        <w:t xml:space="preserve"> a podobně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dle ustanovení § 12 odst. 3 písm. h) ZoET evidovanou tržbou nejsou také tržby z drobné vedlejší podnikatelské činnosti veřejně prospěšných poplatníků</w:t>
      </w:r>
      <w:r>
        <w:rPr>
          <w:rFonts w:cs="Arial"/>
          <w:color w:val="000000"/>
          <w:sz w:val="22"/>
          <w:szCs w:val="22"/>
        </w:rPr>
        <w:t>. Metodický pokyn k aplikaci zákona o evidenci tržeb</w:t>
      </w:r>
      <w:r>
        <w:rPr>
          <w:rStyle w:val="FootnoteCharacters"/>
          <w:rStyle w:val="FootnoteAnchor"/>
          <w:rFonts w:cs="Arial"/>
          <w:color w:val="000000"/>
          <w:sz w:val="22"/>
          <w:szCs w:val="22"/>
        </w:rPr>
        <w:footnoteReference w:id="2"/>
      </w:r>
      <w:r>
        <w:rPr>
          <w:rFonts w:cs="Arial"/>
          <w:color w:val="000000"/>
          <w:sz w:val="22"/>
          <w:szCs w:val="22"/>
          <w:vertAlign w:val="superscript"/>
        </w:rPr>
        <w:t>)</w:t>
      </w:r>
      <w:r>
        <w:rPr>
          <w:rFonts w:cs="Arial"/>
          <w:color w:val="000000"/>
          <w:sz w:val="22"/>
          <w:szCs w:val="22"/>
        </w:rPr>
        <w:t xml:space="preserve"> (dále jen „MP k ET“) na str. 15 k tomu uvádí, že „veřejně prospěšným poplatníkem“ je poplatník, který jako svou hlavní činnost vykonává činnost, která není podnikáním, a to v souladu se zákonem § 17a odst. 1 zákona č. 586/1992 Sb., o daních z příjmů, ve znění pozdějších předpisů (dále jen „ZDP“) a § 146 a násl. zákona č. 89/2012 Sb., občanský zákoník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P k ET dále konstatuje, že „drobná vedlejší podnikatelská činnost“ není nikde explicitně definována a v zájmu zajištění jednotné aplikace stanovuje následující postup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říjem z drobné vedlejší činnosti se ve smyslu ustanovení § 12 odst. 3 písm. h) ZoET bude jednat v případě, že veřejně prospěšný poplatník v roce, jež předchází roku, ve kterém by mu bez dalšího vznikla povinnost evidence tržeb z vedlejší podnikatelské činnosti, neměl příjem/výnos z této činnosti vyšší než 175 000 Kč, nebo tyto příjmy činily méně než 5 % z celkových příjmů/výnosů veřejně prospěšného poplatníka za sledované obdob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mem se rozumí přírůstek peněžních prostředků bez odečtení nákladů na jeho dosažení. Výnosem se rozumí zvýšení ekonomického prospěchu bez odečtení nákladů na jeho dosaž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Pro posuzování „drobnosti“ vedlejší podnikatelské činnosti zvolila Finanční správa ČR (dále jen „FS“) 2 kritér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color w:val="000000"/>
          <w:sz w:val="22"/>
          <w:szCs w:val="22"/>
        </w:rPr>
        <w:t>kritérium absolutní částky</w:t>
      </w:r>
      <w:r>
        <w:rPr>
          <w:rFonts w:cs="Arial"/>
          <w:color w:val="000000"/>
          <w:sz w:val="22"/>
          <w:szCs w:val="22"/>
        </w:rPr>
        <w:t xml:space="preserve"> (pro poplatníky, jejichž příjmy z vedlejší podnikatelské činnosti jsou nižší, než je stanovená absolutní částka)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kritérium poměru</w:t>
      </w:r>
      <w:r>
        <w:rPr>
          <w:rFonts w:cs="Arial"/>
          <w:color w:val="000000"/>
          <w:sz w:val="22"/>
          <w:szCs w:val="22"/>
        </w:rPr>
        <w:t xml:space="preserve"> (pro poplatníky, jejichž příjmy z vedlejší podnikatelské činnosti jsou vyšší, než je stanovená absolutní částka a současně nižší než </w:t>
      </w:r>
      <w:r>
        <w:rPr>
          <w:sz w:val="22"/>
          <w:szCs w:val="22"/>
        </w:rPr>
        <w:t>5 % z celkových příjmů/výnosů</w:t>
      </w:r>
      <w:r>
        <w:rPr>
          <w:rFonts w:cs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ritérium absolutní částky bylo zvoleno tak, aby korespondovalo s jiným, v právní praxi již užívaným kritériem pro stanovení hranice zakládající zákonnou povinnost podnikajících osob ve vztahu na dosažení určité výše příjmů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ritérium poměru mezi příjmy z hlavní činnosti a vedlejší činnosti (tj. 5 % </w:t>
      </w:r>
      <w:r>
        <w:rPr>
          <w:sz w:val="22"/>
          <w:szCs w:val="22"/>
        </w:rPr>
        <w:t>z celkových příjmů/výnosů)</w:t>
      </w:r>
      <w:r>
        <w:rPr>
          <w:rFonts w:cs="Arial"/>
          <w:color w:val="000000"/>
          <w:sz w:val="22"/>
          <w:szCs w:val="22"/>
        </w:rPr>
        <w:t xml:space="preserve"> bude zpravidla využíváno většími veřejně prospěšnými poplatníky, kteří nemohou aplikovat kritérium absolutní částky, nicméně jejichž posláním je přispívat v souladu se zakladatelským právním jednáním vlastní činností k dosahování obecného blaha (např. péče o důchodce, handicapované občany, děti). FS pro účely tohoto kritéria vycházela z analýzy poskytnuté Ministerstvem práce a sociálních věcí ČR, které jí poskytlo data poplatníků poskytujících sociální služby, a tyto údaje byly využity ke stanovení procentuální částky celkových příjmů a příjmů z vedlejší podnikatelské činnosti tak, aby povinností evidence nebyli zatíženi veřejně prospěšní poplatníci, kteří tyto služby poskytují. Tržby příspěvkových organizací, které jsou z evidence vyloučeny dle § 12 odst. 1 ZoET, nebyly pro účely stanovení tohoto kritéria zohledněny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 posouzení vyloučení tržeb z drobné vedlejší podnikatelské činnosti veřejně prospěšných poplatníků je potřeba vždy k 1. 1. daného roku určit z výše příjmů/výnosů z předcházejícího roku, zda jsou či nejsou splněna výše uvedená kritéria pro uplatnění vyloučení tržeb dle § 12 odst. 3 písm. h) ZoET pro tento rok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vě registrovaný veřejně prospěšný poplatník, který nemá pro účely stanovení uvedených kritérií údaje z předchozího roku, může provést kvalifikovaný odhad. Jsou-li splněny výše uvedené podmínky, pak nemá poplatník povinnost v roce následujícím platby z drobné vedlejší činnosti evidovat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Pro účely posouzení vyloučení tržeb z evidence se příjmem/výnosem rozumí příjmy nebo výnosy definované v § 27 vyhlášky č. 504/2002 Sb., kterou se provádějí některá ustanovení zákona č. 563/1991 Sb., o účetnictví, ve znění pozdějších předpisů, pro účetní jednotky, u kterých hlavním předmětem činnosti není podnikání, pokud účtují v soustavě podvojného účetnictví ve znění platném do 31. 12. 2015. V případě, že veřejně prospěšný poplatník vede jednoduché účetnictví, posuzuje se příjem dle § 5 vyhlášky č. 325/2015 Sb., kterou se provádějí některá ustanovení zákona č. 563/1991 Sb., o účetnictví, ve znění pozdějších předpisů, pro účetní jednotky, které vedou jednoduché účetnictví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 případě, že kritéria pro vyloučení tržeb z evidence splněna nejsou, je poplatník povinen platby splňující formální a materiální kritéria evidované tržby evidovat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lnění podmínek pro vyloučení tržeb z povinnosti evidence musí být poplatník správci daně schopen na vyžádání doložit.</w:t>
      </w:r>
    </w:p>
    <w:p>
      <w:pPr>
        <w:pStyle w:val="Styl1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Styl1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yl1"/>
        <w:spacing w:before="0" w:after="120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raze dne 2. 11. 20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racovala: Mgr. Jitka Pelikánová, legislativní odbor NRZP Č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ab/>
        <w:t>)</w:t>
      </w:r>
      <w:r>
        <w:rPr>
          <w:rFonts w:cs="Arial"/>
        </w:rPr>
        <w:tab/>
      </w:r>
      <w:hyperlink r:id="rId1">
        <w:r>
          <w:rPr>
            <w:rStyle w:val="InternetLink"/>
            <w:rFonts w:cs="Arial"/>
          </w:rPr>
          <w:t>http://www.etrzby.cz/assets/cs/prilohy/Metodika-k-evidenci-trzeb_v1.0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suppressAutoHyphens w:val="false"/>
      <w:spacing w:lineRule="auto" w:line="276" w:before="0" w:after="200"/>
      <w:jc w:val="both"/>
    </w:pPr>
    <w:rPr>
      <w:rFonts w:ascii="Times New Roman" w:hAnsi="Times New Roman" w:eastAsia="Calibri" w:cs="Times New Roman"/>
      <w:szCs w:val="24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rzby.cz/assets/cs/prilohy/Metodika-k-evidenci-trzeb_v1.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7:00Z</dcterms:created>
  <dc:creator>Národní rada osob se zdravotním postižením</dc:creator>
  <dc:description/>
  <cp:keywords/>
  <dc:language>en-US</dc:language>
  <cp:lastModifiedBy>Marie Říhová</cp:lastModifiedBy>
  <cp:lastPrinted>2016-11-01T11:46:00Z</cp:lastPrinted>
  <dcterms:modified xsi:type="dcterms:W3CDTF">2016-12-02T09:27:00Z</dcterms:modified>
  <cp:revision>2</cp:revision>
  <dc:subject/>
  <dc:title/>
</cp:coreProperties>
</file>